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en-US"/>
        </w:rPr>
        <w:t>NATIONAL FOO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Dear guests! Having tried the most popular dishes of our national food, you will never  forget our hospitable republic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  <w:t>THE FIRST COURS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lang w:val="en-US"/>
        </w:rPr>
        <w:t>Output, gr.</w:t>
        <w:tab/>
        <w:t xml:space="preserve">                              The price, rbl.                                        The time  of  preparation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Broth with ech-pochmak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The easy chicken broth is served with a tasty batch "ech-pochmak" - a triangular pie with  potato and mea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200/150</w:t>
        <w:tab/>
        <w:tab/>
        <w:tab/>
        <w:tab/>
        <w:tab/>
        <w:t>80-00</w:t>
        <w:tab/>
        <w:tab/>
        <w:tab/>
        <w:tab/>
        <w:t>20</w:t>
      </w: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Pelmeni with mushrooms in a pot of "Nauruz"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Festival Tatar national dish! Very small pelmeni are boiled in a chicken broth and baked in a pot with mushrooms and sour cream under a cheese crust</w:t>
      </w:r>
      <w:r>
        <w:rPr>
          <w:i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400</w:t>
        <w:tab/>
        <w:tab/>
        <w:tab/>
        <w:tab/>
        <w:tab/>
        <w:tab/>
        <w:t>170-00</w:t>
        <w:tab/>
        <w:tab/>
        <w:tab/>
        <w:tab/>
        <w:t>3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Soup kullama-po-derevenski with chicken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Ancient Tatar national dish. A pure chicken broth with thin cut of the paste in a diamond-shaped potato and chicken are served with fresh greens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50/400</w:t>
        <w:tab/>
        <w:tab/>
        <w:tab/>
        <w:tab/>
        <w:tab/>
        <w:t>90-00</w:t>
        <w:tab/>
        <w:tab/>
        <w:tab/>
        <w:t>2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Тokmach</w:t>
      </w:r>
    </w:p>
    <w:p>
      <w:pPr>
        <w:pStyle w:val="Normal"/>
        <w:rPr/>
      </w:pPr>
      <w:r>
        <w:rPr>
          <w:rFonts w:cs="Book Antiqua" w:ascii="Book Antiqua" w:hAnsi="Book Antiqua"/>
          <w:i/>
          <w:sz w:val="32"/>
          <w:szCs w:val="32"/>
          <w:lang w:val="en-US"/>
        </w:rPr>
        <w:t>Popular national dish of our republic! A pure meat broth with   thin  cut noodles, potatoes  and beef are served with  fresh greens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50/400</w:t>
        <w:tab/>
        <w:tab/>
        <w:tab/>
        <w:tab/>
        <w:tab/>
        <w:t>130-00</w:t>
        <w:tab/>
        <w:tab/>
        <w:tab/>
        <w:t>2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>THE SECOND COUR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lang w:val="en-US"/>
        </w:rPr>
        <w:t>Output, gr</w:t>
        <w:tab/>
        <w:t xml:space="preserve">                          The price, rbl.                                        The time  of  preparation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 xml:space="preserve">      </w:t>
      </w:r>
      <w:r>
        <w:rPr>
          <w:b/>
          <w:i/>
          <w:sz w:val="52"/>
          <w:szCs w:val="52"/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Boiled beef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The piece of a fillet of beef is boiled, keeping all valuable properties, and served with fresh greens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100/40/20</w:t>
        <w:tab/>
        <w:tab/>
        <w:tab/>
        <w:tab/>
        <w:tab/>
        <w:t>230-00</w:t>
        <w:tab/>
        <w:tab/>
      </w: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ab/>
        <w:t>3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Кizdirma  po-tatarski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The Tatar national dish. It is  the fried slices of beef with the baked potato and red sauce  with  prunes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100/150/10</w:t>
        <w:tab/>
        <w:tab/>
        <w:tab/>
        <w:tab/>
        <w:t>290-00</w:t>
        <w:tab/>
        <w:tab/>
        <w:tab/>
        <w:t xml:space="preserve">     4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Roast "Kazan"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Popular dish of our city! The potato and the beef cut by large cubes, together with prunes are put in a pot and cooked in a chicken broth. This aroma pot will please the guests</w:t>
      </w:r>
      <w:r>
        <w:rPr>
          <w:rFonts w:cs="Book Antiqua" w:ascii="Book Antiqua" w:hAnsi="Book Antiqua"/>
          <w:i/>
          <w:sz w:val="52"/>
          <w:szCs w:val="52"/>
          <w:lang w:val="en-US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350</w:t>
        <w:tab/>
        <w:tab/>
        <w:tab/>
        <w:tab/>
        <w:tab/>
        <w:tab/>
        <w:t>200-00</w:t>
        <w:tab/>
        <w:tab/>
        <w:tab/>
        <w:t xml:space="preserve">   50 m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Mutton with vegetables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Our pride! The mutton piece is cooked with tomatoes,  Bulgarian pepper and onions to appear before visitors of our restaurant on a leaf salad.</w:t>
      </w:r>
    </w:p>
    <w:p>
      <w:pPr>
        <w:sectPr>
          <w:type w:val="nextPage"/>
          <w:pgSz w:w="11906" w:h="16838"/>
          <w:pgMar w:left="1418" w:right="1418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100/50/50</w:t>
        <w:tab/>
        <w:tab/>
        <w:tab/>
        <w:tab/>
        <w:tab/>
        <w:t>280-00</w:t>
        <w:tab/>
        <w:tab/>
        <w:tab/>
        <w:t>55 min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Batch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  <w:t>Output, gr.</w:t>
        <w:tab/>
        <w:t xml:space="preserve">                              The price, rbl.                                        The time  of  preparation</w:t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Roll ry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50</w:t>
        <w:tab/>
        <w:tab/>
        <w:tab/>
        <w:tab/>
        <w:tab/>
        <w:tab/>
        <w:t>7-00</w:t>
        <w:tab/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Roll rich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50</w:t>
        <w:tab/>
        <w:tab/>
        <w:tab/>
        <w:tab/>
        <w:tab/>
        <w:tab/>
        <w:t>7-00</w:t>
        <w:tab/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We draw your attention to  the most popular flour products of our republic!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“</w:t>
      </w:r>
      <w:r>
        <w:rPr>
          <w:b/>
          <w:i/>
          <w:sz w:val="36"/>
          <w:szCs w:val="36"/>
          <w:lang w:val="en-US"/>
        </w:rPr>
        <w:t>Chak-Chak”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he most popular national delicacy which is sweet "symbol" of our republic.   Small slices of the test fried in hot fan are stuck togetherwith honey syrup to a special pyramids. You will never forget  this  taste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50</w:t>
        <w:tab/>
        <w:tab/>
        <w:tab/>
        <w:tab/>
        <w:tab/>
        <w:tab/>
        <w:t xml:space="preserve">25-00 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“</w:t>
      </w:r>
      <w:r>
        <w:rPr>
          <w:b/>
          <w:i/>
          <w:sz w:val="36"/>
          <w:szCs w:val="36"/>
          <w:lang w:val="en-US"/>
        </w:rPr>
        <w:t>Ech-pochmak”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iangular pie with  beef, onions and  potatoe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75</w:t>
        <w:tab/>
        <w:tab/>
        <w:tab/>
        <w:tab/>
        <w:tab/>
        <w:tab/>
        <w:t xml:space="preserve">30-00 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</w:rPr>
        <w:t>5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 xml:space="preserve">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“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Vak-belish”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ie with  beef, onions and boiled rice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95</w:t>
        <w:tab/>
        <w:tab/>
        <w:tab/>
        <w:tab/>
        <w:tab/>
        <w:tab/>
        <w:t>40-00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“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Peremyach” with mea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ied in hot fan a round pie with  beef and onion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50</w:t>
        <w:tab/>
        <w:tab/>
        <w:tab/>
        <w:tab/>
        <w:tab/>
        <w:tab/>
        <w:t>25-00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“</w:t>
      </w:r>
      <w:r>
        <w:rPr>
          <w:b/>
          <w:i/>
          <w:sz w:val="36"/>
          <w:szCs w:val="36"/>
          <w:lang w:val="en-US"/>
        </w:rPr>
        <w:t>Bekken”</w:t>
      </w:r>
      <w:r>
        <w:rPr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>with cabbag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val pie with  fresh cabbage and egg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50</w:t>
        <w:tab/>
        <w:tab/>
        <w:tab/>
        <w:tab/>
        <w:tab/>
        <w:tab/>
        <w:t>15-00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  <w:t>Output, gr.</w:t>
        <w:tab/>
        <w:t xml:space="preserve">                              The price, rbl.                                        The time  of  preparation</w:t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“</w:t>
      </w:r>
      <w:r>
        <w:rPr>
          <w:b/>
          <w:i/>
          <w:sz w:val="36"/>
          <w:szCs w:val="36"/>
          <w:lang w:val="en-US"/>
        </w:rPr>
        <w:t>Gubadiya”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weet pie with  court (the cottage cheese dried up by special way), boiled rice, eggs and raisin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>150</w:t>
        <w:tab/>
        <w:tab/>
        <w:tab/>
        <w:tab/>
        <w:tab/>
        <w:tab/>
        <w:t>40-00</w:t>
        <w:tab/>
        <w:t xml:space="preserve"> </w:t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>5 mi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lang w:val="en-US"/>
        </w:rPr>
        <w:t>Kaimak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sz w:val="36"/>
          <w:lang w:val="en-US"/>
        </w:rPr>
      </w:pPr>
      <w:r>
        <w:rPr>
          <w:rFonts w:cs="Book Antiqua" w:ascii="Book Antiqua" w:hAnsi="Book Antiqua"/>
          <w:i/>
          <w:iCs/>
          <w:lang w:val="en-US"/>
        </w:rPr>
        <w:t>Pie with soft cottage cheese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lang w:val="en-US"/>
        </w:rPr>
        <w:t>100</w:t>
        <w:tab/>
        <w:tab/>
        <w:tab/>
        <w:tab/>
        <w:tab/>
        <w:tab/>
        <w:t>25-00</w:t>
        <w:tab/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lang w:val="en-US"/>
        </w:rPr>
        <w:t xml:space="preserve">5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</w:rPr>
        <w:t>мин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  <w:lang w:val="en-US"/>
        </w:rPr>
      </w:r>
    </w:p>
    <w:sectPr>
      <w:type w:val="nextPage"/>
      <w:pgSz w:w="11906" w:h="16838"/>
      <w:pgMar w:left="1418" w:right="1418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iCs/>
      <w:shadow/>
      <w:color w:val="000000"/>
      <w:spacing w:val="20"/>
      <w:sz w:val="5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Monotype Corsiva" w:hAnsi="Monotype Corsiva" w:cs="Monotype Corsiva"/>
      <w:b/>
      <w:bCs/>
      <w:sz w:val="36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i/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2:00Z</dcterms:created>
  <dc:creator>unit55</dc:creator>
  <dc:description/>
  <cp:keywords/>
  <dc:language>en-US</dc:language>
  <cp:lastModifiedBy>D</cp:lastModifiedBy>
  <cp:lastPrinted>2009-09-23T11:08:00Z</cp:lastPrinted>
  <dcterms:modified xsi:type="dcterms:W3CDTF">2009-09-28T14:12:00Z</dcterms:modified>
  <cp:revision>2</cp:revision>
  <dc:subject/>
  <dc:title>Наименование блюда</dc:title>
</cp:coreProperties>
</file>